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armalinskoe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rma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Кармал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0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Кармал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арма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рмалинского сельского поселения и дальнейшего его благоустройства, Совет Кармал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Кармалинского сельского поселения от 19.12.2018 № 30 «Об утверждении правил благоустройства территории Кармал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Кармал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малинского сельского поселения                                                              А.Д. Кубышкин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2:00Z</dcterms:created>
  <dc:creator>777</dc:creator>
  <dc:description/>
  <cp:keywords/>
  <dc:language>en-US</dc:language>
  <cp:lastModifiedBy>Elena</cp:lastModifiedBy>
  <cp:lastPrinted>2020-02-12T14:40:00Z</cp:lastPrinted>
  <dcterms:modified xsi:type="dcterms:W3CDTF">2020-03-25T14:01:00Z</dcterms:modified>
  <cp:revision>11</cp:revision>
  <dc:subject/>
  <dc:title>Республика Адыгея</dc:title>
</cp:coreProperties>
</file>